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ª CÂMARA CÍV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ELAÇÃO CÍVEL N° </w:t>
      </w:r>
      <w:r>
        <w:rPr>
          <w:rFonts w:cs="Times New Roman" w:ascii="Times New Roman" w:hAnsi="Times New Roman"/>
          <w:bCs/>
        </w:rPr>
        <w:t>22.126/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JUÍZO: </w:t>
      </w:r>
      <w:r>
        <w:rPr>
          <w:rFonts w:cs="Times New Roman" w:ascii="Times New Roman" w:hAnsi="Times New Roman"/>
          <w:bCs/>
        </w:rPr>
        <w:t>45 Vara Cível da Comarca da Capi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ELANTE: </w:t>
      </w:r>
      <w:r>
        <w:rPr>
          <w:rFonts w:cs="Times New Roman" w:ascii="Times New Roman" w:hAnsi="Times New Roman"/>
          <w:bCs/>
        </w:rPr>
        <w:t>INSS  Instituto Nacional do Seguro Soci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PELADO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Ementa: </w:t>
      </w:r>
      <w:r>
        <w:rPr>
          <w:rFonts w:cs="Times New Roman" w:ascii="Times New Roman" w:hAnsi="Times New Roman"/>
          <w:i/>
          <w:color w:val="000000"/>
          <w:sz w:val="22"/>
        </w:rPr>
        <w:t>Indenização Pecuniária por Acidente de Trabalho. Comprovação do acidente in intinere. Responsabilidade do INSS pelo pagamento do auxílio-acidente. Laudo pericial comprovando a existência de seqüelas indenizáveis. Parecer pelo conhecimento e desproviemnto do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LATÓR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ata-se de ação pelo rito sumário de acidente de trabalho em que a parte autora pleiteia receber auxílio acidente, em razão do acidente narrado na inicial, na forma da lei 8.213/91, bem como os honorários advocatícios de 20% sobre o total apurado em execução de sente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gumenta para tanto que é portador de seqüelas (lesão na cabeça, coluna e pernas) decorrentes de um acidente automobilístico, quando estava à serviço da empresa Seipros Transportes de Valores e Vigilância Ltda., ocorrido em 06 de dezembro de 1993 e que após o acidente foi encaminhado ao INSS através da CAT (comunicação de acidente de trabalh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autor após ter concluído seu tratamento médico realizado pelo réu, obtve alta para retornar ao trabalho no dia 29 de agosto de 1994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Foi realizado perícia médica no autor, laudo acostado às fls. 23/24, constatando a redução de 30% da capacidade labor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uve audiência de instrução e julgamento (fl. 31), na qual frustrada a tentativa de conciliação, sendo oportunamente apresentada contes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parte ré impugnou às fls. 33/38 o laudo pericial, alegando que este era insuficiente e que sua conclusão não esclarecia as causas médicas que nortearam o posicionamento do perit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 INSS requereu a improcedência do pedido, bem como fosse refeita a perícia médica ou ainda que o Perito do Juízo esclarecesse alguns quesi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Em memorial manifestou-se o autor informando que tudo o que fora alegado, encontra-se devidamente comprovado com laudo pericial, documentos acostados, CAT à fl. 6 e informação do Hospital Municipal de Piabetá de fls. 23 e 24, como também o laudo apresentado pelo Assistente Técnico do réu reconhecendo que o autor apresenta seqüelas decorrentes do acidente em tela, e que faz jus ao benefício de 30% (trinta por cen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réu requereu a juntada das informações do SUB/DATAPREV de fl.99, que foi cumprida à fl.1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Ministério Público em primeiro grau pronunciou-se às fls. 103/104 no sentido de que tem razão o autor de requerer o benefício, já que no laudo foi concluído a existência de seqüela indenizável. Opinou assim, pela procedência do pedido ini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Foi prolata a r. sentença de fls.106/109 decindindo o douto magistrado que seja concedido ao autor o pagamento de auxílio acidente, no valor mensal de 50% (cinqüenta por cento) do seu salário de benefício, vigente na data da citação, a contar do trânsito em julgado da sentença. Condenando, ainda, o réu a pagar ao autor abono anual, nos termos do art. 40 da Lei 8.213/91, devendo serem as prestações em atraso reajustadas de acordo com a legislação previdenciária e corrigidas monetariamente nos termos da legislação específica e acrescida de juros de mora de 6% (seis por cento) ao ano a contar da citação. Condenou também o réu ao pagamento de honorários advocatícios no percentual de 10% (dez por cento) sobre o valor da condenação, isentas as custas por determinação leg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ontra a r. sentença foi interposto o presente recurso de apelação </w:t>
      </w:r>
      <w:r>
        <w:rPr>
          <w:rFonts w:cs="Times New Roman" w:ascii="Times New Roman" w:hAnsi="Times New Roman"/>
          <w:color w:val="000000"/>
        </w:rPr>
        <w:t>pelo réu</w:t>
      </w:r>
      <w:r>
        <w:rPr>
          <w:rFonts w:cs="Times New Roman" w:ascii="Times New Roman" w:hAnsi="Times New Roman"/>
        </w:rPr>
        <w:t xml:space="preserve">, impugnando a respeitável sentença ao fundamento de que o autor não conseguiu comprovar a ocorrência do acidente </w:t>
      </w:r>
      <w:r>
        <w:rPr>
          <w:rFonts w:cs="Times New Roman" w:ascii="Times New Roman" w:hAnsi="Times New Roman"/>
          <w:i/>
          <w:iCs/>
        </w:rPr>
        <w:t>in intinere</w:t>
      </w:r>
      <w:r>
        <w:rPr>
          <w:rFonts w:cs="Times New Roman" w:ascii="Times New Roman" w:hAnsi="Times New Roman"/>
        </w:rPr>
        <w:t xml:space="preserve"> e nem constam nos autos fatos para tanto comprobatórios. Alega também que o valor arbitrado pelo pagamento dos honorários advocatícios é excessivo, eis que se trata de causa simples e rotinei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etende assim o apelante seja conhecido e provido seu recurso de apelação, reformando </w:t>
      </w:r>
      <w:r>
        <w:rPr>
          <w:rFonts w:cs="Times New Roman" w:ascii="Times New Roman" w:hAnsi="Times New Roman"/>
          <w:i/>
        </w:rPr>
        <w:t>in totum</w:t>
      </w:r>
      <w:r>
        <w:rPr>
          <w:rFonts w:cs="Times New Roman" w:ascii="Times New Roman" w:hAnsi="Times New Roman"/>
        </w:rPr>
        <w:t xml:space="preserve"> a sentença e subsidiariamente, caso seja mantida a condenação que seja reduzido o percentual dos honorários advocatíci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Em contra razões pronunciou-se o apelado às fls.127/129 requerendo que seja mantida a r. sentença do juízo </w:t>
      </w:r>
      <w:r>
        <w:rPr>
          <w:rFonts w:cs="Times New Roman" w:ascii="Times New Roman" w:hAnsi="Times New Roman"/>
          <w:i/>
        </w:rPr>
        <w:t>a qu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2"/>
        <w:rPr/>
      </w:pPr>
      <w:r>
        <w:rPr/>
        <w:t xml:space="preserve">             </w:t>
      </w:r>
      <w:r>
        <w:rPr/>
        <w:t>O Ministério Público em primeiro grau, reiterou sua posição de fls. 52/53, opinando pelo conhecimento e desprovimento do recurso, mantendo-se a r. sentença combatida, na íntegra e por seus prórpios funda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- FUNDAMENT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  <w:tab/>
        <w:t>Estão presentes os requisitos de admissibilidade do recurso interposto, para que se possa apreciar o mérito: a decisão impugnada é suscetível de ataque por meio do presente recurso, há legitimidade para recorrer, inexistência de fato impeditivo ou extintivo do poder de recorrer, tempestividade, regularidade formal e prepa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Data venia</w:t>
      </w:r>
      <w:r>
        <w:rPr>
          <w:rFonts w:cs="Times New Roman" w:ascii="Times New Roman" w:hAnsi="Times New Roman"/>
        </w:rPr>
        <w:t>, o presente recurso não merece prospera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 autor comprovou nos autos que o acidente do qual foi vítima ocorreu </w:t>
      </w:r>
      <w:r>
        <w:rPr>
          <w:rFonts w:cs="Times New Roman" w:ascii="Times New Roman" w:hAnsi="Times New Roman"/>
          <w:i/>
        </w:rPr>
        <w:t xml:space="preserve">in itinere. </w:t>
      </w:r>
      <w:r>
        <w:rPr>
          <w:rFonts w:cs="Times New Roman" w:ascii="Times New Roman" w:hAnsi="Times New Roman"/>
        </w:rPr>
        <w:t>No registro de ocorrência policial-ROP, consta a comunicação do acidente tendo sido as 17:45 horas, demostrando que o recorrido estava a serviço do empregador no momento do acidente, o que também foi demosntrado através da CAT. Ressaltando também que a própria autarquia recorrente concedeu ao apelado o auxílio-doença acidentário, reconhecendo assim a ocorrência do aci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abe-se que por se tratar de acidente de trajeto há de ser comprovado o nexo causal, não só da relação causa e efeito entre o local de trabalho do evento e a trajetória a ser seguida pelo empregado, o que foi devidamente comprovado pelo autor devido a natureza do seu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708"/>
        <w:rPr/>
      </w:pPr>
      <w:r>
        <w:rPr/>
        <w:t xml:space="preserve"> </w:t>
      </w:r>
      <w:r>
        <w:rPr/>
        <w:t>Estabeleça-se, desde logo, que o auxílio-acidente tem caráter indenizatório objetivando, compensar o trabalhador que teve sua capacidade laborativa reduzida em razão do infortúnio. Em outras palavras, é mera compensação econômico-financeira da diminuição da capacidade do trabalhad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indenização visa ressarcir a vítima de lesão sofrida, retornando ao</w:t>
      </w:r>
      <w:r>
        <w:rPr>
          <w:rFonts w:cs="Times New Roman" w:ascii="Times New Roman" w:hAnsi="Times New Roman"/>
          <w:i/>
          <w:sz w:val="24"/>
        </w:rPr>
        <w:t xml:space="preserve"> statu quo ante</w:t>
      </w:r>
      <w:r>
        <w:rPr>
          <w:rFonts w:cs="Times New Roman" w:ascii="Times New Roman" w:hAnsi="Times New Roman"/>
          <w:sz w:val="24"/>
        </w:rPr>
        <w:t>, de forma que onde não há lesão decorrente da atividade laborativa, não cabe cobrança de indenização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ra o Juiz  não esteja adstrito ao laudo pericial conforme dispõe o artigo 436 do Código de Processo Civil, este contribuiu de forma determinante para o deferimento do pedido, tendo em vista que reconheceu de plano a existência de seqüelas indenizáv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ndo da existência de lesões indenizáveis, fez por bem o douto juízo monocrático conceder o benefício pleitead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Embora o apelante insista em impugnar o laudo pericial, é notório pela análise dos autos que o mesmo concluiu pela presença de seqüelas decorrentes de acidente </w:t>
      </w:r>
      <w:r>
        <w:rPr>
          <w:rFonts w:cs="Times New Roman" w:ascii="Times New Roman" w:hAnsi="Times New Roman"/>
          <w:i/>
          <w:iCs/>
        </w:rPr>
        <w:t>in intinere</w:t>
      </w:r>
      <w:r>
        <w:rPr>
          <w:rFonts w:cs="Times New Roman" w:ascii="Times New Roman" w:hAnsi="Times New Roman"/>
        </w:rPr>
        <w:t>, o que justifica a procedência do pedido do auto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sentido se posiciona a jurisprudência, conforme podemos depreender do acórdão proferido pela Décima Oitava Câmara Cível do Tribunal de Justiça do Rio de Janeiro, tendo como relator o ilustre Desembargador Binato de Castr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CIDENTE DE TRABALHO. REDUÇÃO DA CAPACIDADE LABORATIVA. LAUDO PERICIAL. BENEFÍCIO PREVIDENCIÁRIO. HONORÁRIOS DE ADVOGADO. SÚMULA 111, DO S.T.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ção acidentária. Redução da capacidade laborativa. Laudo pericial positivo. Honorários advocatícios. Não incidência sobre parcelas vincend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É procedente o pedido de auxílio suplementar, se a Perícia constata que há impotência funcional e redução da capacidade laborativa, que demandam maior esforço para o exercício da mesma atividade. Laudo que comprova a seqüela. Os honorários advocatícios não incidem sobre as parcelas vincendas, consoante Súmula n.º 111 STJ. Apelação provida parcialmente</w:t>
      </w:r>
      <w:r>
        <w:rPr>
          <w:rFonts w:cs="Times New Roman" w:ascii="Times New Roman" w:hAnsi="Times New Roman"/>
        </w:rPr>
        <w:t>”. (APELAÇÃO CÍVEL 4850/98 - Reg. em 15/09/98; NOVA IGUAÇU - DÉCIMA OITAVA CÂMARA CÍVEL – Unânime; DES. BINATO DE CASTRO - Julg: 11/08/9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caps/>
        </w:rPr>
        <w:t>Recurso Especial. Previdenciário. Auxílio-Acidente. Juntada do laudo pericial em juízo.</w:t>
      </w:r>
      <w:r>
        <w:rPr>
          <w:rFonts w:cs="Times New Roman" w:ascii="Times New Roman" w:hAnsi="Times New Roman"/>
          <w:i/>
        </w:rPr>
        <w:t xml:space="preserve"> O auxílio-acidente será concedido, como indenização, ao segurado quando, após a consolidação das lesões decorrentes de acidente de qualquer natureza, resultar seqüelas que impliquem redução da capacidade para o trabalho que habitualmente exercia (art.86, caput, da Lei 8213/91)”.</w:t>
      </w:r>
      <w:r>
        <w:rPr>
          <w:rFonts w:cs="Times New Roman" w:ascii="Times New Roman" w:hAnsi="Times New Roman"/>
        </w:rPr>
        <w:t>(Agravo regimental no Recurso Especial 2000/0099839-7. Data 10/09/2001. Relator Min. Hamilton Carvalhido. Data da decisão 29/05/2001. Órgão Julgador T6-Sexta Turm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o entendimento acima desposado, cabe ainda alertarmos para o fato de que as normas que regulam matéria acidentária são de ordem pública, devendo o aplicador da lei atender aos fins sociais que as mesmas se destinam, razão pela qual, deve ser aplicada a lei mais favorável ao obreiro, ressalvando apenas os casos em que a questão já foi decidid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  <w:tab/>
        <w:t>Embora o apelante insista em impugnar o laudo pericial, ele próprio reconheceu, administrativamente, a lesão do autor ao lhe conceder o auxílio-doença acidentário, no período de 21 de dezembro de 1993 a 29 de agosto de 1994, não restando dúvidas quanto à concessão do benefício ao au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Em que se pese o inconformismo do Apelante, a decisão proferida em primeiro grau não merece ser reformada, uma vez que esta se encontra em conformidade com a legislação vigente e com o entendimento pacífico da doutrina e jurisprudência pát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Face ao exposto, </w:t>
      </w:r>
      <w:r>
        <w:rPr>
          <w:rFonts w:cs="Times New Roman" w:ascii="Times New Roman" w:hAnsi="Times New Roman"/>
          <w:b/>
        </w:rPr>
        <w:t>opin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>Ministério Público</w:t>
      </w:r>
      <w:r>
        <w:rPr>
          <w:rFonts w:cs="Times New Roman" w:ascii="Times New Roman" w:hAnsi="Times New Roman"/>
        </w:rPr>
        <w:t xml:space="preserve"> no sentido de ser </w:t>
      </w:r>
      <w:r>
        <w:rPr>
          <w:rFonts w:cs="Times New Roman" w:ascii="Times New Roman" w:hAnsi="Times New Roman"/>
          <w:b/>
          <w:bCs/>
        </w:rPr>
        <w:t xml:space="preserve">negado </w:t>
      </w:r>
      <w:r>
        <w:rPr>
          <w:rFonts w:cs="Times New Roman" w:ascii="Times New Roman" w:hAnsi="Times New Roman"/>
          <w:b/>
        </w:rPr>
        <w:t>provimento</w:t>
      </w:r>
      <w:r>
        <w:rPr>
          <w:rFonts w:cs="Times New Roman" w:ascii="Times New Roman" w:hAnsi="Times New Roman"/>
        </w:rPr>
        <w:t xml:space="preserve"> ao presente re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É o parec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10 de setembro de 200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Procurador de Justiça </w:t>
      </w:r>
    </w:p>
    <w:sectPr>
      <w:headerReference w:type="default" r:id="rId2"/>
      <w:headerReference w:type="first" r:id="rId3"/>
      <w:type w:val="nextPage"/>
      <w:pgSz w:w="12240" w:h="15840"/>
      <w:pgMar w:left="238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pelação Cível n° 22.126/2004 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fls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07:00Z</dcterms:created>
  <dc:creator>J.M. Leoni Lopes de Oliveira</dc:creator>
  <dc:description/>
  <dc:language>en-US</dc:language>
  <cp:lastModifiedBy>Guilherme</cp:lastModifiedBy>
  <cp:lastPrinted>2004-09-14T14:02:00Z</cp:lastPrinted>
  <dcterms:modified xsi:type="dcterms:W3CDTF">2005-08-29T15:03:00Z</dcterms:modified>
  <cp:revision>6</cp:revision>
  <dc:subject>Parecer n°006</dc:subject>
  <dc:title>Apelação Cível n° </dc:title>
</cp:coreProperties>
</file>